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st of Practice Teaching Schoo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L. R. Shinde High School &amp; Junior College, Aranyeshwar, Pune -09. (Morning)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L.R.Shinde High School &amp; Junior College, Aranyeshwar, Pune -09. (Afternoon)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Jijamata Girl’s High School  &amp; Junior College Shukrawar Peth, Pune -02.(Morning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Jijamata Girl’s High School  &amp; Junior College Shukrawar Peth, Pune -02.( Afternoon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hivaji Maratha High School &amp; Junior College Shukrawar Peth, Pune -02(Morning)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hivaji Maratha High School &amp; Junior College Shukrawar Peth,  Pune -02.(Afternoon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ranyeshwar Secondary School ,Padmavati,  Pun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Yashwantrao Chavan Secondary School ,Bibwewadi Pune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Karmaveer Bhausaheb Hire High School ,Laxminagar Pune (Morning)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Karmaveer Bhausaheb Hire High School ,Laxminagar Pune (Afternoon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Gulab Bai Katariya High School Parvati Pun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Hiraman Bankar Secondary School&amp; Junior College,Upper Indira Nagar Pune(Morning)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Hiraman Bankar Secondary School&amp; Junior College,Upper Indira Nagar Pune.(Afternoon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Renuka Swaroop Memorial Girl’s High School &amp; Junior College Sadashiv Peth Pun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Netaji Subhashchandra Bose School Yerwada Pun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hri  Shiv Chhatrapati Primary &amp;Secondary School Sai nagar Kondhwa ,Pune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ishnuji Shekuji Satav Vidyalaya, Wagholi, Pun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adhana Vidyalaya, Hadapsar, Pune(Morning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adhana Vidyalaya, Hadapsar, Pune(Afternoon)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Bharati vidyapeeth Kanya Prashala, Dhankawadi, Pune</w:t>
      </w:r>
    </w:p>
    <w:p>
      <w:pPr>
        <w:pStyle w:val="ListParagraph"/>
        <w:ind w:left="-36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99f"/>
    <w:pPr>
      <w:widowControl/>
      <w:bidi w:val="0"/>
      <w:spacing w:lineRule="auto" w:line="240" w:before="0" w:after="0"/>
      <w:jc w:val="left"/>
    </w:pPr>
    <w:rPr>
      <w:rFonts w:ascii="Century" w:hAnsi="Century" w:eastAsia="Times New Roman" w:cs="Century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599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48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02:00Z</dcterms:created>
  <dc:creator>Kishori Jadhav</dc:creator>
  <dc:description/>
  <dc:language>en-US</dc:language>
  <cp:lastModifiedBy>Nayan.Bonde</cp:lastModifiedBy>
  <dcterms:modified xsi:type="dcterms:W3CDTF">2012-10-04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